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Медицинский центр им. Луки Крымского</w:t>
      </w:r>
    </w:p>
    <w:p>
      <w:pPr>
        <w:pStyle w:val="Normal"/>
        <w:rPr/>
      </w:pPr>
      <w:r>
        <w:rPr/>
        <w:t xml:space="preserve">Гости курортного комплекса «Звездный» имеют возможность не только отдохнуть в живописном, по климатическим характеристикам уголке Крыма, но и поддержать свое здоровье, воспользовавшись услугами медицинского центра. </w:t>
      </w:r>
    </w:p>
    <w:p>
      <w:pPr>
        <w:pStyle w:val="Normal"/>
        <w:rPr>
          <w:lang w:val="ru-RU"/>
        </w:rPr>
      </w:pPr>
      <w:r>
        <w:rPr/>
        <w:t xml:space="preserve">Консультации высококвалифицированных врачей-специалистов медицинского центра курортного комплекса «Звездный» — терапевтов, физиотерапевта, педиатра и врача отоларинголога помогут Вам правильно выбрать программу лечения и провести время отдыха с пользой для здоровья. На основании первичного лечебного осмотра или консультации, врач назначает дальнейшее ле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ано три программы ле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2"/>
          <w:szCs w:val="32"/>
          <w:u w:val="single"/>
        </w:rPr>
        <w:t>1). Общеоздоровительная программа «Санаторная классика - Интенсив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keepNext w:val="false"/>
        <w:keepLines w:val="false"/>
        <w:spacing w:before="280" w:after="80"/>
        <w:rPr>
          <w:rFonts w:cs="Times New Roman"/>
          <w:b/>
          <w:b/>
          <w:sz w:val="24"/>
          <w:szCs w:val="24"/>
        </w:rPr>
      </w:pPr>
      <w:bookmarkStart w:id="0" w:name="_1b0xrh59utrj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наторная Классик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нсив» — укрепление здоровья и восстановление жизненных сил</w:t>
      </w:r>
    </w:p>
    <w:p>
      <w:pPr>
        <w:pStyle w:val="Normal"/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писание:</w:t>
      </w:r>
    </w:p>
    <w:p>
      <w:pPr>
        <w:pStyle w:val="Normal"/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назначена для тех, кто стремится быстро восстановить здоровье, повысить иммунитет и улучшить работу основных систем организма. Этот комплекс лечебно-профилактических мероприятий включает в себя индивидуально подобранные процедуры, направленные на профилактику заболеваний и общее оздоровление.</w:t>
      </w:r>
    </w:p>
    <w:p>
      <w:pPr>
        <w:pStyle w:val="Normal"/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то вас ждет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сультации специалистов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сультация врача-терапевта:</w:t>
      </w:r>
      <w:r>
        <w:rPr>
          <w:rFonts w:cs="Times New Roman"/>
          <w:sz w:val="24"/>
          <w:szCs w:val="24"/>
        </w:rPr>
        <w:t xml:space="preserve"> Оценка общего состояния здоровья и разработка индивидуального плана лечения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мотры терапевта:</w:t>
      </w:r>
      <w:r>
        <w:rPr>
          <w:rFonts w:cs="Times New Roman"/>
          <w:sz w:val="24"/>
          <w:szCs w:val="24"/>
        </w:rPr>
        <w:t xml:space="preserve"> Регулярный контроль динамики лечения и корректировка программы по мере необходимости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ление индивидуальной стратегии здоровья («Паспорт здоровья»):</w:t>
      </w:r>
      <w:r>
        <w:rPr>
          <w:rFonts w:cs="Times New Roman"/>
          <w:sz w:val="24"/>
          <w:szCs w:val="24"/>
        </w:rPr>
        <w:t xml:space="preserve"> Личный план, учитывающий все аспекты вашего здоровья для долгосрочного поддержания самочувств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агностические процедуры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линический анализ крови (по показаниям):</w:t>
      </w:r>
      <w:r>
        <w:rPr>
          <w:rFonts w:cs="Times New Roman"/>
          <w:sz w:val="24"/>
          <w:szCs w:val="24"/>
        </w:rPr>
        <w:t xml:space="preserve"> Выявление возможных отклонений и воспалительных процессов в организме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ЗИ (по показаниям):</w:t>
      </w:r>
      <w:r>
        <w:rPr>
          <w:rFonts w:cs="Times New Roman"/>
          <w:sz w:val="24"/>
          <w:szCs w:val="24"/>
        </w:rPr>
        <w:t xml:space="preserve"> Оценка состояния внутренних органов для точной диагностики и лечения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лектрокардиограмма (ЭКГ):</w:t>
      </w:r>
      <w:r>
        <w:rPr>
          <w:rFonts w:cs="Times New Roman"/>
          <w:sz w:val="24"/>
          <w:szCs w:val="24"/>
        </w:rPr>
        <w:t xml:space="preserve"> Оценка состояния сердечно-сосудистой системы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ункциональное тестирование легких:</w:t>
      </w:r>
      <w:r>
        <w:rPr>
          <w:rFonts w:cs="Times New Roman"/>
          <w:sz w:val="24"/>
          <w:szCs w:val="24"/>
        </w:rPr>
        <w:t xml:space="preserve"> Оценка работы дыхательной системы для профилактики респираторных заболева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чебно-профилактические мероприятия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тотерапия:</w:t>
      </w:r>
      <w:r>
        <w:rPr>
          <w:rFonts w:cs="Times New Roman"/>
          <w:sz w:val="24"/>
          <w:szCs w:val="24"/>
        </w:rPr>
        <w:t xml:space="preserve"> Лечение натуральными травами для улучшения работы внутренних органов и общего укрепления организма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ислородные коктейли:</w:t>
      </w:r>
      <w:r>
        <w:rPr>
          <w:rFonts w:cs="Times New Roman"/>
          <w:sz w:val="24"/>
          <w:szCs w:val="24"/>
        </w:rPr>
        <w:t xml:space="preserve"> Повышение уровня кислорода в организме для улучшения самочувствия и повышения энерг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лотерапия:</w:t>
      </w:r>
      <w:r>
        <w:rPr>
          <w:rFonts w:cs="Times New Roman"/>
          <w:sz w:val="24"/>
          <w:szCs w:val="24"/>
        </w:rPr>
        <w:t xml:space="preserve"> Очищение дыхательных путей и укрепление дыхательной системы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галяции:</w:t>
      </w:r>
      <w:r>
        <w:rPr>
          <w:rFonts w:cs="Times New Roman"/>
          <w:sz w:val="24"/>
          <w:szCs w:val="24"/>
        </w:rPr>
        <w:t xml:space="preserve"> Улучшение функции легких и снижение частоты респираторных заболеваний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ыхательная гимнастика:</w:t>
      </w:r>
      <w:r>
        <w:rPr>
          <w:rFonts w:cs="Times New Roman"/>
          <w:sz w:val="24"/>
          <w:szCs w:val="24"/>
        </w:rPr>
        <w:t xml:space="preserve"> Улучшение дыхательной функции и укрепление организм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еукрепляющие процедуры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</w:rPr>
        <w:t>Терапевтические ванны (жемчужные, йодобромные, хвойные и другие):</w:t>
      </w:r>
      <w:r>
        <w:rPr>
          <w:rFonts w:cs="Times New Roman"/>
          <w:sz w:val="24"/>
          <w:szCs w:val="24"/>
        </w:rPr>
        <w:t xml:space="preserve"> Расслабление, улучшение кровообращения и снятие стресса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zxx" w:eastAsia="zxx"/>
        </w:rPr>
        <w:t>Восходящий и циркулярный душ: Улучшение обменных процессов и снятие мышечного напряжения.Теплогрязелечение (грязи Сакского озера): Лечение воспалений и улучшение состояния опорно-двигательного аппарата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ассаж ручной классический:</w:t>
      </w:r>
      <w:r>
        <w:rPr>
          <w:rFonts w:cs="Times New Roman"/>
          <w:sz w:val="24"/>
          <w:szCs w:val="24"/>
        </w:rPr>
        <w:t xml:space="preserve"> Снятие мышечного напряжения, улучшение циркуляции крови и облегчение боли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зиотерапия (по показаниям):</w:t>
      </w:r>
      <w:r>
        <w:rPr>
          <w:rFonts w:cs="Times New Roman"/>
          <w:sz w:val="24"/>
          <w:szCs w:val="24"/>
        </w:rPr>
        <w:t xml:space="preserve"> Восстановление функций организма и улучшение общего состоя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лаксационные процедуры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усская парная:</w:t>
      </w:r>
      <w:r>
        <w:rPr>
          <w:rFonts w:cs="Times New Roman"/>
          <w:sz w:val="24"/>
          <w:szCs w:val="24"/>
        </w:rPr>
        <w:t xml:space="preserve"> Укрепление иммунитета и улучшение работы сердечно-сосудистой системы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рренкур:</w:t>
      </w:r>
      <w:r>
        <w:rPr>
          <w:rFonts w:cs="Times New Roman"/>
          <w:sz w:val="24"/>
          <w:szCs w:val="24"/>
        </w:rPr>
        <w:t xml:space="preserve"> Лечебные прогулки на свежем воздухе для укрепления здоровья и улучшения настроения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лиматолечение:</w:t>
      </w:r>
      <w:r>
        <w:rPr>
          <w:rFonts w:cs="Times New Roman"/>
          <w:sz w:val="24"/>
          <w:szCs w:val="24"/>
        </w:rPr>
        <w:t xml:space="preserve"> Ежедневное воздействие природных факторов для общего оздоровления.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должительность программы:</w:t>
      </w:r>
      <w:r>
        <w:rPr>
          <w:rFonts w:cs="Times New Roman"/>
          <w:sz w:val="24"/>
          <w:szCs w:val="24"/>
        </w:rPr>
        <w:t xml:space="preserve"> 7, 10, 14 или 21 день.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зультаты программы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репление иммунной системы и повышение жизненного тонус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лизация артериального давления и устранение головных бол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учшение работы дыхательной системы и общего самочувстви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ятие стресса и восстановление эмоционального равновесия.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«Санаторная классика - Интенсив» идеально подходит для тех, кто хочет восстановить здоровье и обрести новые силы для активной жизни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кет процедур назначается в каждом случае индивидуально и зависит от состояния пациента.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</w:rPr>
        <w:t xml:space="preserve">Стоимость программы от 6800 до 15800 в зависимости от продолжительности </w:t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25"/>
        <w:gridCol w:w="1541"/>
        <w:gridCol w:w="1543"/>
        <w:gridCol w:w="1922"/>
      </w:tblGrid>
      <w:tr>
        <w:trPr>
          <w:trHeight w:val="4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 медицинских услуг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анаторно-курортная путевка</w:t>
            </w:r>
          </w:p>
        </w:tc>
      </w:tr>
      <w:tr>
        <w:trPr>
          <w:trHeight w:val="2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личество процедур </w:t>
            </w:r>
          </w:p>
        </w:tc>
      </w:tr>
      <w:tr>
        <w:trPr>
          <w:trHeight w:val="362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нсультации специалистов</w:t>
            </w:r>
          </w:p>
        </w:tc>
      </w:tr>
      <w:tr>
        <w:trPr>
          <w:trHeight w:val="4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нсультация врача-терапев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Осмотр врача-терапевта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оставление индивидуальной стратегии здоровья (Паспорт Здоровь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Диагностика 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линический анализ крови (по показаниям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ЗИ (по показаниям) (1 зона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Электрокардиограмма (ЭКГ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Функциональное тестирование легких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роцедуры: </w:t>
            </w:r>
          </w:p>
        </w:tc>
      </w:tr>
      <w:tr>
        <w:trPr>
          <w:trHeight w:val="440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овышение иммунитета и работоспособности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Фитотерап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птимизация функций органов дыхания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Галотерап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Дыхательная гимнастик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бщеукрепляющие процедуры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Ванна терапевтическая/ жемчужная (один из видов):  йодобромная, хвойная, травяная, бишофитова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уш восходящий/ церкулярный/шар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плогрязелечение (природная лечебная грязь Сакского озера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ассаж ручной классический 1,5 единиц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изиотерапия по показа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Восстановление эмоционального равновесия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сская пар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тоимость программы за 1 человека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6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1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340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со скидкой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8600</w:t>
            </w:r>
          </w:p>
        </w:tc>
      </w:tr>
    </w:tbl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p>
      <w:pPr>
        <w:pStyle w:val="Heading3"/>
        <w:keepNext w:val="false"/>
        <w:keepLines w:val="false"/>
        <w:spacing w:before="280" w:after="8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). Программа 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наторная классика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Премиум»</w:t>
      </w:r>
    </w:p>
    <w:p>
      <w:pPr>
        <w:pStyle w:val="Normal"/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грамма «Санаторная классик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- </w:t>
      </w:r>
      <w:r>
        <w:rPr>
          <w:rFonts w:cs="Times New Roman"/>
          <w:sz w:val="24"/>
          <w:szCs w:val="24"/>
        </w:rPr>
        <w:t>Премиум» представляет собой комплекс лечебно-профилактических мероприятий, направленных на укрепление иммунитета, восстановление природных сил и улучшение работы основных регуляторных систем организма. Этот курс создан для профилактики и восстановления здоровья, предлагая индивидуальный подход к каждому пациенту в зависимости от его состояния и потребностей.</w:t>
      </w:r>
    </w:p>
    <w:p>
      <w:pPr>
        <w:pStyle w:val="Normal"/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то вас ждет:</w:t>
      </w:r>
    </w:p>
    <w:p>
      <w:pPr>
        <w:pStyle w:val="Normal"/>
        <w:numPr>
          <w:ilvl w:val="0"/>
          <w:numId w:val="2"/>
        </w:numPr>
        <w:spacing w:before="24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сультации специалистов</w:t>
      </w:r>
      <w:r>
        <w:rPr>
          <w:rFonts w:cs="Times New Roman"/>
          <w:sz w:val="24"/>
          <w:szCs w:val="24"/>
        </w:rPr>
        <w:t>: терапевт, невролог, рефлексотерапевт, составление индивидуальной стратегии здоровья («Паспорт здоровья»)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агностические процедуры</w:t>
      </w:r>
      <w:r>
        <w:rPr>
          <w:rFonts w:cs="Times New Roman"/>
          <w:sz w:val="24"/>
          <w:szCs w:val="24"/>
        </w:rPr>
        <w:t>: клинический анализ крови, УЗИ, электрокардиограмма (ЭКГ), функциональное тестирование легких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вышение иммунитета и работоспособности</w:t>
      </w:r>
      <w:r>
        <w:rPr>
          <w:rFonts w:cs="Times New Roman"/>
          <w:sz w:val="24"/>
          <w:szCs w:val="24"/>
        </w:rPr>
        <w:t>: магнитотерапия, рефлексотерапия, фитотерапия, кислородные коктейли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птимизация функций органов дыхания</w:t>
      </w:r>
      <w:r>
        <w:rPr>
          <w:rFonts w:cs="Times New Roman"/>
          <w:sz w:val="24"/>
          <w:szCs w:val="24"/>
        </w:rPr>
        <w:t>: галотерапия, ингаляции, дыхательная гимнастика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еукрепляющие процедуры</w:t>
      </w:r>
      <w:r>
        <w:rPr>
          <w:rFonts w:cs="Times New Roman"/>
          <w:sz w:val="24"/>
          <w:szCs w:val="24"/>
        </w:rPr>
        <w:t>: терапевтические и жемчужные ванны, восходящий и циркулярный душ, массаж ручной классический, теплогрязелечение, криотерапия, прессотерапия, вакуумная терапия, персональные тренировки по лечебной физкультуре, физиотерапия по показаниям.</w:t>
      </w:r>
    </w:p>
    <w:p>
      <w:pPr>
        <w:pStyle w:val="Normal"/>
        <w:numPr>
          <w:ilvl w:val="0"/>
          <w:numId w:val="2"/>
        </w:numPr>
        <w:spacing w:before="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сстановление эмоционального равновесия</w:t>
      </w:r>
      <w:r>
        <w:rPr>
          <w:rFonts w:cs="Times New Roman"/>
          <w:sz w:val="24"/>
          <w:szCs w:val="24"/>
        </w:rPr>
        <w:t>: инфракрасная сауна, русская парная, СПА-программа «Спокойствие», терренкур, климатолечение.</w:t>
      </w:r>
    </w:p>
    <w:p>
      <w:pPr>
        <w:pStyle w:val="Normal"/>
        <w:spacing w:before="240" w:after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должительность программы:</w:t>
      </w:r>
      <w:r>
        <w:rPr>
          <w:rFonts w:cs="Times New Roman"/>
          <w:sz w:val="24"/>
          <w:szCs w:val="24"/>
        </w:rPr>
        <w:t xml:space="preserve"> 7, 10, 14 или 21 день.</w:t>
      </w:r>
    </w:p>
    <w:p>
      <w:pPr>
        <w:pStyle w:val="Normal"/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зультаты программы:</w:t>
      </w:r>
    </w:p>
    <w:p>
      <w:pPr>
        <w:pStyle w:val="Normal"/>
        <w:numPr>
          <w:ilvl w:val="0"/>
          <w:numId w:val="4"/>
        </w:numPr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репление иммунной системы и повышение жизненного тонуса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</w:rPr>
        <w:t>Восстановление работы сердечно-сосудистой и дыхательной систем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zxx" w:eastAsia="zxx"/>
        </w:rPr>
        <w:t>Нормализация артериального давления и устранение головных болей, включая мигрени.Профилактика сахарного диабета.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учшение обменных процессов и общего состояния кожи.</w:t>
      </w:r>
    </w:p>
    <w:p>
      <w:pPr>
        <w:pStyle w:val="Normal"/>
        <w:numPr>
          <w:ilvl w:val="0"/>
          <w:numId w:val="4"/>
        </w:numPr>
        <w:spacing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ижение стресса и улучшение эмоционального состояния.</w:t>
      </w:r>
    </w:p>
    <w:p>
      <w:pPr>
        <w:pStyle w:val="Normal"/>
        <w:numPr>
          <w:ilvl w:val="0"/>
          <w:numId w:val="4"/>
        </w:numPr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«Санаторная классика  -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sz w:val="24"/>
          <w:szCs w:val="24"/>
        </w:rPr>
        <w:t>Премиум» создана для тех, кто хочет получить полный спектр санаторно-курортного лечения с индивидуальным подходом, направленным на всестороннее оздоровление и восстановление организма.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роцедуры</w:t>
      </w:r>
      <w:r>
        <w:rPr>
          <w:rFonts w:cs="Times New Roman"/>
          <w:b/>
          <w:sz w:val="24"/>
          <w:szCs w:val="24"/>
        </w:rPr>
        <w:t xml:space="preserve">  входящие в </w:t>
      </w:r>
      <w:r>
        <w:rPr>
          <w:rFonts w:cs="Times New Roman"/>
          <w:b/>
          <w:sz w:val="24"/>
          <w:szCs w:val="24"/>
          <w:lang w:val="ru-RU"/>
        </w:rPr>
        <w:t xml:space="preserve"> программу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 xml:space="preserve">«Санаторная Классика - </w:t>
      </w:r>
      <w:r>
        <w:rPr>
          <w:rFonts w:cs="Times New Roman"/>
          <w:b/>
          <w:sz w:val="24"/>
          <w:szCs w:val="24"/>
        </w:rPr>
        <w:t>«Премиум»</w:t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</w:rPr>
        <w:t xml:space="preserve">Программа лечения направлена на профилактику и восстановление здоровья.  Программа представляет из себя комплекс лечебно-профилактических мероприятий, направленных на укрепление иммунитета, восстановление природных сил и улучшение работы основных регуляторных систем организм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  <w:t xml:space="preserve">Пакет процедур назначается в каждом случае индивидуально и зависит от состояния пациент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b/>
          <w:b/>
          <w:sz w:val="24"/>
          <w:szCs w:val="24"/>
          <w:lang w:val="zxx" w:eastAsia="zxx"/>
        </w:rPr>
      </w:pPr>
      <w:r>
        <w:rPr>
          <w:rFonts w:cs="Times New Roman"/>
          <w:b/>
          <w:sz w:val="24"/>
          <w:szCs w:val="24"/>
          <w:lang w:val="zxx" w:eastAsia="zxx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6"/>
        <w:gridCol w:w="1354"/>
        <w:gridCol w:w="1356"/>
        <w:gridCol w:w="1687"/>
        <w:gridCol w:w="1705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именование медицинских услу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 д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 дн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 дн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7 дней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оличество процедур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нсультация врача-терапев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Осмотр врача-терапевта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нсультация врача-невролог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онсультация врача-рефлексотерапевт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ставление индивидуальной стратегии здоровья (Паспорт Здоровья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линический анализ крови (по показаниям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ЗИ (по показаниям) (1 зона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Электрокардиограмма (ЭКГ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Функциональное тестирование легких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цедуры: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Повышение иммунитета и работоспособности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гнитотерапия местн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ефлексотерапия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Фитотерапия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ислородный коктей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4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Оптимизация функций органов дыхания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Галотерапия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ыхательная гимнастика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ерсональная тренировка ЛФ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4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Общеукрепляющие процедуры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анна терапевтическая/ жемчужная (один из видов):  йодобромная, хвойная, травяная, бишофитовая, лавандовая, морск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уш восходящий/ церкулярный/шарк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одводный массаж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Теплогрязелечение (природная лечебная грязь Сакского озера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ссаж ручной классический 1,5 единиц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риотерапия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ессотерапия / вакуумн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ерсональная тренировка по лечебной физкультуре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изиотерапия по показаниям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Восстановление эмоционального равновесия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фракрасная сауна (с 01.12.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усская парн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ПА программа «Спокойствие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Терренку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лиматолечени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Продолжительность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1 ден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4 дне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10 дней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7 дней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Стоимость за 1 человек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644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4632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302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288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Стоимость со скидкой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51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376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55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9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sz w:val="32"/>
          <w:szCs w:val="32"/>
          <w:u w:val="single"/>
        </w:rPr>
        <w:t>3). Общеоздоровительная программа «Детское здоровье»</w:t>
      </w:r>
    </w:p>
    <w:p>
      <w:pPr>
        <w:pStyle w:val="Normal"/>
        <w:numPr>
          <w:ilvl w:val="0"/>
          <w:numId w:val="0"/>
        </w:numPr>
        <w:spacing w:lineRule="atLeast" w:line="100" w:before="280" w:after="80"/>
        <w:ind w:left="0"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рограмма «Детство» — комплексное оздоровление для решения самых частых детских проблем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писание: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 «Детство» специально разработана для профилактики и лечения наиболее распространенных детских заболеваний. Этот комплекс лечебно-профилактических мероприятий направлен на укрепление иммунной системы, улучшение работы дыхательных путей, поддержку нервной системы и решение проблем, связанных с аллергией. Программа идеально подходит для детей, страдающих от частых простуд, аллергий, хронических заболеваний дыхательной системы и проблем с нервной системой.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то вас ждет: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сультации специалистов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сультация врача-педиатра:</w:t>
      </w:r>
      <w:r>
        <w:rPr>
          <w:rFonts w:eastAsia="Times New Roman" w:cs="Arial" w:ascii="Arial" w:hAnsi="Arial"/>
          <w:color w:val="000000"/>
          <w:lang w:eastAsia="ru-RU"/>
        </w:rPr>
        <w:t xml:space="preserve"> Диагностика и разработка индивидуального плана лечения, направленного на укрепление иммунитета и профилактику частых заболеваний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смотры педиатра:</w:t>
      </w:r>
      <w:r>
        <w:rPr>
          <w:rFonts w:eastAsia="Times New Roman" w:cs="Arial" w:ascii="Arial" w:hAnsi="Arial"/>
          <w:color w:val="000000"/>
          <w:lang w:eastAsia="ru-RU"/>
        </w:rPr>
        <w:t xml:space="preserve"> Регулярный мониторинг состояния ребенка, корректировка программы для достижения наилучших результатов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оставление индивидуальной стратегии здоровья («Паспорт Здоровья»):</w:t>
      </w:r>
      <w:r>
        <w:rPr>
          <w:rFonts w:eastAsia="Times New Roman" w:cs="Arial" w:ascii="Arial" w:hAnsi="Arial"/>
          <w:color w:val="000000"/>
          <w:lang w:eastAsia="ru-RU"/>
        </w:rPr>
        <w:t xml:space="preserve"> Персонализированный план, который включает рекомендации по укреплению иммунной системы, поддержке нервной системы и профилактике хронических заболева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иагностические процедуры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нический анализ крови + СОЭ:</w:t>
      </w:r>
      <w:r>
        <w:rPr>
          <w:rFonts w:eastAsia="Times New Roman" w:cs="Arial" w:ascii="Arial" w:hAnsi="Arial"/>
          <w:color w:val="000000"/>
          <w:lang w:eastAsia="ru-RU"/>
        </w:rPr>
        <w:t xml:space="preserve"> Выявление скрытых воспалительных процессов и оценка общего состояния организма, что важно для профилактики хронических заболеваний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ЗИ (по показаниям):</w:t>
      </w:r>
      <w:r>
        <w:rPr>
          <w:rFonts w:eastAsia="Times New Roman" w:cs="Arial" w:ascii="Arial" w:hAnsi="Arial"/>
          <w:color w:val="000000"/>
          <w:lang w:eastAsia="ru-RU"/>
        </w:rPr>
        <w:t xml:space="preserve"> Оценка состояния внутренних органов, выявление патологий, влияющих на общее здоровье ребенк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Лечебно-профилактические мероприятия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агнитотерапия местная:</w:t>
      </w:r>
      <w:r>
        <w:rPr>
          <w:rFonts w:eastAsia="Times New Roman" w:cs="Arial" w:ascii="Arial" w:hAnsi="Arial"/>
          <w:color w:val="000000"/>
          <w:lang w:eastAsia="ru-RU"/>
        </w:rPr>
        <w:t xml:space="preserve"> Укрепление иммунной системы, лечение воспалительных процессов, поддержка при аллергии и респираторных заболеваниях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итотерапия (по назначению):</w:t>
      </w:r>
      <w:r>
        <w:rPr>
          <w:rFonts w:eastAsia="Times New Roman" w:cs="Arial" w:ascii="Arial" w:hAnsi="Arial"/>
          <w:color w:val="000000"/>
          <w:lang w:eastAsia="ru-RU"/>
        </w:rPr>
        <w:t xml:space="preserve"> Использование натуральных трав для укрепления нервной системы, улучшения пищеварения и снижения симптомов аллерг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ислородные коктейли:</w:t>
      </w:r>
      <w:r>
        <w:rPr>
          <w:rFonts w:eastAsia="Times New Roman" w:cs="Arial" w:ascii="Arial" w:hAnsi="Arial"/>
          <w:color w:val="000000"/>
          <w:lang w:eastAsia="ru-RU"/>
        </w:rPr>
        <w:t xml:space="preserve"> Улучшение насыщения организма кислородом, повышение энергии и улучшение общего состояния при хронических заболеваниях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алотерапия (соляная шахта):</w:t>
      </w:r>
      <w:r>
        <w:rPr>
          <w:rFonts w:eastAsia="Times New Roman" w:cs="Arial" w:ascii="Arial" w:hAnsi="Arial"/>
          <w:color w:val="000000"/>
          <w:lang w:eastAsia="ru-RU"/>
        </w:rPr>
        <w:t xml:space="preserve"> Эффективное лечение респираторных заболеваний, укрепление дыхательной системы и профилактика простуд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галяции (по назначению):</w:t>
      </w:r>
      <w:r>
        <w:rPr>
          <w:rFonts w:eastAsia="Times New Roman" w:cs="Arial" w:ascii="Arial" w:hAnsi="Arial"/>
          <w:color w:val="000000"/>
          <w:lang w:eastAsia="ru-RU"/>
        </w:rPr>
        <w:t xml:space="preserve"> Облегчение симптомов заболеваний дыхательных путей, улучшение функции легких и профилактика хронических бронхитов и астмы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ыхательная гимнастика:</w:t>
      </w:r>
      <w:r>
        <w:rPr>
          <w:rFonts w:eastAsia="Times New Roman" w:cs="Arial" w:ascii="Arial" w:hAnsi="Arial"/>
          <w:color w:val="000000"/>
          <w:lang w:eastAsia="ru-RU"/>
        </w:rPr>
        <w:t xml:space="preserve"> Укрепление дыхательной системы, повышение выносливости и улучшение общего физического состоя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щеукрепляющие процедуры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одные процедуры (по назначению):</w:t>
      </w:r>
      <w:r>
        <w:rPr>
          <w:rFonts w:eastAsia="Times New Roman" w:cs="Arial" w:ascii="Arial" w:hAnsi="Arial"/>
          <w:color w:val="000000"/>
          <w:lang w:eastAsia="ru-RU"/>
        </w:rPr>
        <w:t xml:space="preserve"> Улучшение кровообращения, снятие мышечного напряжения, укрепление иммунитет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щий детский массаж:</w:t>
      </w:r>
      <w:r>
        <w:rPr>
          <w:rFonts w:eastAsia="Times New Roman" w:cs="Arial" w:ascii="Arial" w:hAnsi="Arial"/>
          <w:color w:val="000000"/>
          <w:lang w:eastAsia="ru-RU"/>
        </w:rPr>
        <w:t xml:space="preserve"> Снятие мышечных зажимов, улучшение кровообращения, профилактика нервных расстройств и улучшение сн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Лечебная физкультура:</w:t>
      </w:r>
      <w:r>
        <w:rPr>
          <w:rFonts w:eastAsia="Times New Roman" w:cs="Arial" w:ascii="Arial" w:hAnsi="Arial"/>
          <w:color w:val="000000"/>
          <w:lang w:eastAsia="ru-RU"/>
        </w:rPr>
        <w:t xml:space="preserve"> Развитие физической активности, улучшение координации, укрепление опорно-двигательной системы и профилактика гиподинами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изиотерапия:</w:t>
      </w:r>
      <w:r>
        <w:rPr>
          <w:rFonts w:eastAsia="Times New Roman" w:cs="Arial" w:ascii="Arial" w:hAnsi="Arial"/>
          <w:color w:val="000000"/>
          <w:lang w:eastAsia="ru-RU"/>
        </w:rPr>
        <w:t xml:space="preserve"> Лечение и профилактика хронических заболеваний, укрепление нервной и иммунной систем.</w:t>
      </w:r>
    </w:p>
    <w:p>
      <w:pPr>
        <w:pStyle w:val="Normal"/>
        <w:numPr>
          <w:ilvl w:val="1"/>
          <w:numId w:val="2"/>
        </w:numPr>
        <w:spacing w:lineRule="atLeast" w:line="100" w:before="0" w:after="24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фракрасная сауна (насыщение витамином Д):</w:t>
      </w:r>
      <w:r>
        <w:rPr>
          <w:rFonts w:eastAsia="Times New Roman" w:cs="Arial" w:ascii="Arial" w:hAnsi="Arial"/>
          <w:color w:val="000000"/>
          <w:lang w:eastAsia="ru-RU"/>
        </w:rPr>
        <w:t xml:space="preserve"> Повышение уровня витамина D, укрепление костей и общего иммунитета, особенно полезно при частых простудах и слабом иммунитете.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должительность программы:</w:t>
      </w:r>
      <w:r>
        <w:rPr>
          <w:rFonts w:eastAsia="Times New Roman" w:cs="Arial" w:ascii="Arial" w:hAnsi="Arial"/>
          <w:color w:val="000000"/>
          <w:lang w:eastAsia="ru-RU"/>
        </w:rPr>
        <w:t xml:space="preserve"> 7, 10, 14 или 21 день.</w:t>
      </w:r>
    </w:p>
    <w:p>
      <w:pPr>
        <w:pStyle w:val="Normal"/>
        <w:spacing w:lineRule="atLeast" w:line="100" w:before="24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зультаты программы:</w:t>
      </w:r>
    </w:p>
    <w:p>
      <w:pPr>
        <w:pStyle w:val="Normal"/>
        <w:numPr>
          <w:ilvl w:val="0"/>
          <w:numId w:val="3"/>
        </w:numPr>
        <w:spacing w:lineRule="atLeast" w:line="100" w:before="24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крепление иммунитета, снижение частоты простудных и инфекционных заболев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лучшение состояния дыхательной системы, профилактика бронхитов, астмы и других респираторных заболев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нижение симптомов аллергии, улучшение состояния кожи и пищеварительной системы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ка нервной системы, улучшение сна, снижение уровня стресса и улучшение общего настроения.</w:t>
      </w:r>
    </w:p>
    <w:p>
      <w:pPr>
        <w:pStyle w:val="Normal"/>
        <w:spacing w:lineRule="atLeast" w:line="100" w:before="240" w:after="240"/>
        <w:rPr>
          <w:rFonts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 «Детство» идеально подходит для детей, нуждающихся в комплексном оздоровлении, профилактике хронических заболеваний и укреплении общего здоровь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Пакет процедур назначается в каждом случае индивидуально и зависит от состояния пациента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* Программа процедур и исследований может быть скорректирована лечащим врачом в рамках стоимости программы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25"/>
        <w:gridCol w:w="1541"/>
        <w:gridCol w:w="1543"/>
        <w:gridCol w:w="1922"/>
      </w:tblGrid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 медицинских услуг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анаторно-курортная путевка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личество процедур </w:t>
            </w:r>
          </w:p>
        </w:tc>
      </w:tr>
      <w:tr>
        <w:trPr>
          <w:trHeight w:val="555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нсультации специалистов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нсультация врача-педиатр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мотр врача-педиат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оставление индивидуальной стратегии здоровья (Паспорт Здоровь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Диагностика 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линический анализ крови + СО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ЗИ брюшной пол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роцедуры: </w:t>
            </w:r>
          </w:p>
        </w:tc>
      </w:tr>
      <w:tr>
        <w:trPr>
          <w:trHeight w:val="440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Повышение иммунитета 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агнитотерапия  мест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итотерапия (по назначению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птимизация функций органов дыхания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Галотерап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галяции (по назначению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Дыхательн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бщеукрепляющие процедуры</w:t>
            </w:r>
          </w:p>
        </w:tc>
        <w:tc>
          <w:tcPr>
            <w:tcW w:w="5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Водные процедуры (по назначению)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Массаж общий детский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Лечебная физкультур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Инфракрасная сауна (насыщение витамином Д), по назначению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тоимость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7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67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050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со скидкой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668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24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9835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ru-RU" w:eastAsia="ru-RU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0-09T07:37:55Z</dcterms:modified>
  <cp:revision>4</cp:revision>
  <dc:subject/>
  <dc:title/>
</cp:coreProperties>
</file>